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3, từ ngày 10/04/2017 đến 16/04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Ngoại khóa tổ Toán và trao giải cuộc thi “Đo chu vi trái đất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SHC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 + 5: SHCN + Khen thưởng học sinh đạt giải  Olympic tháng 4 + Ngoại khóa tổ Toán + Trao giải cuộc thi “ Đo chu vi trái đất”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30: Họp HĐ chấm SKKN (BGH + Cô Vân + Thầy Tỉnh + Cô Huyền + Cô Lý + Cô Quế + Thầy Thành + Cô Vân Thu + Thầy Quang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4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ệu trưởng học lớp đấu thầu tại trường CĐ Kinh tế</w:t>
            </w:r>
          </w:p>
        </w:tc>
      </w:tr>
      <w:tr>
        <w:trPr>
          <w:trHeight w:val="31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Vật lý –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Lớp 12A1 – P. TNL – Bài “Chuyển động – Ánh sáng và cuộc sống” – GV Lê Thị Bảo Ng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+ 4 – Lớp 10A14 – PNN1 – Dự án “ Temperature and life” – GV Trần Quang Phúc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– GVG Tổ Vă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+ 3 – PNN2 – Dự án “ Đọc truyện Kiều nhớ Nguyễn Du” – GV Nguyễn Thị Hồng Loan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4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ệu trưởng học lớp đấu thầu tại trường CĐ Kinh tế</w:t>
            </w:r>
          </w:p>
        </w:tc>
      </w:tr>
      <w:tr>
        <w:trPr>
          <w:trHeight w:val="65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4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ệu trưởng học lớp đấu thầu tại trường CĐ Kinh tế</w:t>
            </w:r>
          </w:p>
        </w:tc>
      </w:tr>
      <w:tr>
        <w:trPr>
          <w:trHeight w:val="127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+ GV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 – Lớp 12A1 – PNN2 – Dự án “ Em làm hướng dẫn viên du lịch” – GV Vũ Thị Huyền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TTCM Sử + Địa + CD nộp đề thi HKII của 3 khối và môn Sinh (10 + 11)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GVCN nộp danh sách HS yếu của lớp chủ nhiệ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nộp danh sách yếu của bộ môn – Khối 12</w:t>
            </w:r>
          </w:p>
        </w:tc>
      </w:tr>
      <w:tr>
        <w:trPr>
          <w:trHeight w:val="16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6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oại khóa tổ Vă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òng bán kết “ Sân khấu hóa tác phẩm Văn học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ời gian: 8g00 tại HT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4-08T01:42:00Z</dcterms:modified>
  <cp:revision>437</cp:revision>
  <dc:subject/>
  <dc:title/>
</cp:coreProperties>
</file>